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18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ty of Anders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azard Communicatio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Train The Trainer Document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opic: </w:t>
      </w:r>
      <w:r>
        <w:rPr>
          <w:rFonts w:cs="Garamond" w:ascii="Garamond" w:hAnsi="Garamond"/>
          <w:u w:val="single"/>
        </w:rPr>
        <w:t xml:space="preserve">  Hazard Communications</w:t>
        <w:tab/>
      </w:r>
      <w:r>
        <w:rPr>
          <w:rFonts w:cs="Garamond" w:ascii="Garamond" w:hAnsi="Garamond"/>
        </w:rPr>
        <w:tab/>
        <w:tab/>
        <w:t xml:space="preserve">Date: </w:t>
      </w:r>
      <w:r>
        <w:rPr>
          <w:rFonts w:cs="Garamond" w:ascii="Garamond" w:hAnsi="Garamond"/>
          <w:u w:val="single"/>
        </w:rPr>
        <w:tab/>
        <w:t xml:space="preserve">        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</w:rPr>
        <w:t>Instructor:</w:t>
      </w:r>
      <w:r>
        <w:rPr>
          <w:rFonts w:cs="Garamond" w:ascii="Garamond" w:hAnsi="Garamond"/>
          <w:u w:val="single"/>
        </w:rPr>
        <w:t xml:space="preserve"> </w:t>
        <w:tab/>
        <w:tab/>
        <w:tab/>
        <w:tab/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certify by my signature below that I have received updated training and educational information regarding OHSA’S Hazard Communication Standard - 1910.1200.  I also certify that I have been given access to the City of Anderson’s Hazard Communication Standard 1910.1200.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he training included a discussion on Hazard Communication Safety Training, Safety Data Sheets, Chemical Labels, OSHA’S Revised HazCom Standard Power Point - “Globally Harmonized System – GHS” and a Sample Hazard Communication Written Program.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68"/>
        <w:gridCol w:w="2700"/>
        <w:gridCol w:w="14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(Prin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b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0:00Z</dcterms:created>
  <dc:creator>Ken Mullinax</dc:creator>
  <dc:description/>
  <cp:keywords/>
  <dc:language>en-US</dc:language>
  <cp:lastModifiedBy>Lee Boggs</cp:lastModifiedBy>
  <cp:lastPrinted>2017-02-22T08:27:00Z</cp:lastPrinted>
  <dcterms:modified xsi:type="dcterms:W3CDTF">2017-03-14T20:20:00Z</dcterms:modified>
  <cp:revision>2</cp:revision>
  <dc:subject/>
  <dc:title> </dc:title>
</cp:coreProperties>
</file>